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成绩</w:t>
            </w:r>
          </w:p>
        </w:tc>
      </w:tr>
      <w:tr>
        <w:trPr>
          <w:trHeight w:val="6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炳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发挥社会主义核心价值体系建设主阵地作用的路径研究——基于沧州市委党校的实践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冀协同发展背景下河北现代服务业发展路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农村土地流转问题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洪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冀一体化发展中的吴桥杂技产业及其发展路径与对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兴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园区发展对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卫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育发展战略性新兴产业对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本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冀协同发展机制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志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我市发展老龄服务事业的对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时代践行党的群众路线路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生态环境保护问题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长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利益诉求表达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培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州“好人支撑”建设的背景、意义及启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共沧州市委党校在河北省党校系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科研项目结项情况，我校本年度共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完成结项，其中获得优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良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合格两项，详细情况见下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31" w:leader="none"/>
        </w:tabs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沧州市委党校</w:t>
      </w:r>
    </w:p>
    <w:p>
      <w:pPr>
        <w:pStyle w:val="Normal"/>
        <w:tabs>
          <w:tab w:val="clear" w:pos="420"/>
          <w:tab w:val="left" w:pos="3531" w:leader="none"/>
        </w:tabs>
        <w:ind w:firstLine="480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tabs>
          <w:tab w:val="clear" w:pos="420"/>
          <w:tab w:val="left" w:pos="3531" w:leader="none"/>
        </w:tabs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3:00Z</dcterms:created>
  <dc:creator>Administrator</dc:creator>
  <dc:description/>
  <cp:keywords/>
  <dc:language>en-US</dc:language>
  <cp:lastModifiedBy>Sky123.Org</cp:lastModifiedBy>
  <dcterms:modified xsi:type="dcterms:W3CDTF">2015-10-28T08:03:00Z</dcterms:modified>
  <cp:revision>8</cp:revision>
  <dc:subject/>
  <dc:title/>
</cp:coreProperties>
</file>