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河北省社会科学发展研究课题立项项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2015</w:t>
      </w:r>
      <w:r>
        <w:rPr/>
        <w:t>年度河北省社会科学发展研究课题立项项目情况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86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7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寇炳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京津冀协同发展背景下河北现代服务业发展对策研究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共沧州市委党校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6:00Z</dcterms:created>
  <dc:creator>user</dc:creator>
  <dc:description/>
  <cp:keywords/>
  <dc:language>en-US</dc:language>
  <cp:lastModifiedBy>user</cp:lastModifiedBy>
  <dcterms:modified xsi:type="dcterms:W3CDTF">2015-10-29T01:25:00Z</dcterms:modified>
  <cp:revision>3</cp:revision>
  <dc:subject/>
  <dc:title/>
</cp:coreProperties>
</file>