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cs="宋体-方正超大字符集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宋体-方正超大字符集" w:eastAsia="方正小标宋简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预算说明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其他需要说明的事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62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2:00Z</dcterms:created>
  <dc:creator>lenovo</dc:creator>
  <dc:description/>
  <dc:language>en-US</dc:language>
  <cp:lastModifiedBy>xtzj</cp:lastModifiedBy>
  <dcterms:modified xsi:type="dcterms:W3CDTF">2017-05-02T0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